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安徽好之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安徽好之旅国际旅行社</w:t>
      </w:r>
      <w:r>
        <w:rPr>
          <w:rFonts w:ascii="宋体" w:hAnsi="宋体" w:cs="宋体"/>
          <w:lang w:val="en-US" w:eastAsia="zh-CN"/>
        </w:rPr>
        <w:t>股份有限公司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997</w:t>
      </w:r>
      <w:r>
        <w:rPr>
          <w:rFonts w:ascii="宋体" w:hAnsi="宋体" w:cs="宋体"/>
        </w:rPr>
        <w:t>年成立</w:t>
      </w:r>
      <w:r>
        <w:rPr>
          <w:rFonts w:ascii="宋体" w:hAnsi="宋体" w:cs="宋体"/>
          <w:lang w:val="en-US" w:eastAsia="zh-CN"/>
        </w:rPr>
        <w:t>与安徽省合肥市，注册资本</w:t>
      </w:r>
      <w:r>
        <w:rPr>
          <w:rFonts w:cs="宋体" w:ascii="宋体" w:hAnsi="宋体"/>
          <w:lang w:val="en-US" w:eastAsia="zh-CN"/>
        </w:rPr>
        <w:t>1000</w:t>
      </w:r>
      <w:r>
        <w:rPr>
          <w:rFonts w:ascii="宋体" w:hAnsi="宋体" w:cs="宋体"/>
          <w:lang w:val="en-US" w:eastAsia="zh-CN"/>
        </w:rPr>
        <w:t>万元</w:t>
      </w:r>
      <w:r>
        <w:rPr>
          <w:rFonts w:ascii="宋体" w:hAnsi="宋体" w:cs="宋体"/>
        </w:rPr>
        <w:t>，已逐步发展成为安徽省最具实力的旅游集团之一。作为拥有境内外全旅游资质的</w:t>
      </w:r>
      <w:r>
        <w:rPr>
          <w:rFonts w:eastAsia="宋体" w:cs="宋体" w:ascii="宋体" w:hAnsi="宋体"/>
        </w:rPr>
        <w:t>5A</w:t>
      </w:r>
      <w:r>
        <w:rPr>
          <w:rFonts w:ascii="宋体" w:hAnsi="宋体" w:cs="宋体"/>
        </w:rPr>
        <w:t>级综合旅行社，我们在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成功跻身全国旅行社百强之列，并率先在安徽开设了首家</w:t>
      </w: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旅游体验</w:t>
      </w:r>
      <w:r>
        <w:rPr>
          <w:rFonts w:ascii="宋体" w:hAnsi="宋体" w:cs="宋体"/>
          <w:lang w:val="en-US" w:eastAsia="zh-CN"/>
        </w:rPr>
        <w:t>中心】</w:t>
      </w:r>
      <w:r>
        <w:rPr>
          <w:rFonts w:ascii="宋体" w:hAnsi="宋体" w:cs="宋体"/>
        </w:rPr>
        <w:t>，引领了旅游服务的新风尚。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，我们在全国中小企业股份转让系统正式挂牌，成为安徽省第一家挂牌新三板的综合性旅游服务商，标志着公司进入了一个全新的发展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们的业务范围广泛，涵盖了国内旅游、出入境旅游、航空票务、旅游车队、旅游策划、会展策划以及景区开发等多个领域。多年来，我们始终秉承“求真、务实、创新”的企业发展思路，将“立足合肥，深耕安徽”作为品牌战略，深入挖掘旅游资源，不断推出引领行业的创新旅游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旅游产品的开发上，我们不仅提供常规的旅游团队服务，还涉足探险拓展旅游、商务会展、政务旅游、奖励旅游、教育培训旅游、科技交流旅游、</w:t>
      </w:r>
      <w:r>
        <w:rPr>
          <w:rFonts w:eastAsia="宋体" w:cs="宋体" w:ascii="宋体" w:hAnsi="宋体"/>
        </w:rPr>
        <w:t>VIP</w:t>
      </w:r>
      <w:r>
        <w:rPr>
          <w:rFonts w:ascii="宋体" w:hAnsi="宋体" w:cs="宋体"/>
        </w:rPr>
        <w:t>接待、豪华定制旅游以及社会实践旅游等多个领域。我们的包机、专列等大型旅游项目一直走在行业前列，其中夕阳红专列更是深受中老年客户的喜爱。在出境旅游业务方面，我们也取得了显著的成绩，接待人次屡创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了进一步拓展旅游产业链，我们先后成立了多家子公司，包括安徽好之旅国际旅行社、安徽海佩文化会展有限公司、安徽先锋航空服务有限公司、安徽海佩假期旅游汽车有限公司、安徽海佩人才培训管理有限公司、安徽海佩科技发展有限公司以及安徽妙道山旅游开发有限公司等。这些子公司的成立，使我们形成了集团化、规模化的经营格局，为客户提供了更加全面、专业的旅游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们始终坚持以客户为中心，致力于提供优质的客户服务和高品质的旅游产品。我们的会展策划专业且富有创意，赢得了市场的广泛认可。同时，我们也受到了省市旅游局的高度赞赏，顺利通过了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国际质量管理体系认证，并荣获了“全国百强旅行社”、“安徽省十强旅行社”、“安徽双十佳旅行社”、“安徽省旅游服务质量标杆单位”、“安徽省优秀诚信旅行社”、“安徽省旅游质量信得过单位”、“安徽省</w:t>
      </w:r>
      <w:r>
        <w:rPr>
          <w:rFonts w:eastAsia="宋体" w:cs="宋体" w:ascii="宋体" w:hAnsi="宋体"/>
        </w:rPr>
        <w:t>AAAAA</w:t>
      </w:r>
      <w:r>
        <w:rPr>
          <w:rFonts w:ascii="宋体" w:hAnsi="宋体" w:cs="宋体"/>
        </w:rPr>
        <w:t>诚信旅行社”、“省文旅旅游示范单位”等一系列荣誉称号。我们还在省内率先荣获了“合肥市服务名牌”、“安徽省服务名牌”、“安徽省著名商标”、“安徽省卓越绩效奖单位”和“合肥市政府质量奖提名奖单位”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未来，我们将继续秉承“求真、务实、创新”的企业精神，不断提升服务质量，拓展业务领域，为客户提供更加优质、专业的旅游服务，为安徽省旅游事业的发展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7:12Z</dcterms:created>
  <dc:creator>Administrator</dc:creator>
  <dc:description/>
  <dc:language>en-US</dc:language>
  <cp:lastModifiedBy>子夜</cp:lastModifiedBy>
  <dcterms:modified xsi:type="dcterms:W3CDTF">2025-04-27T05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E5EAF5744814BFCE5670F5733B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wYTE2NGY1YTUxYTZjY2M3NTViYjI5OTA1NDQwNTciLCJ1c2VySWQiOiI3MDkwNzgzMTcifQ==</vt:lpwstr>
  </property>
</Properties>
</file>